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4</w:t>
      </w:r>
      <w:r>
        <w:rPr>
          <w:rFonts w:ascii="文星简大标宋;宋体" w:hAnsi="文星简大标宋;宋体" w:eastAsia="文星简大标宋;宋体"/>
          <w:sz w:val="36"/>
          <w:szCs w:val="36"/>
        </w:rPr>
        <w:t>级硕士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名单汇总表        （第三学年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报送单位：设计艺术学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2064"/>
        <w:gridCol w:w="1890"/>
        <w:gridCol w:w="155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芳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59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思源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郑吴越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成芳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韩丽红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59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胡沙风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59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晨曦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梦云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59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紫伊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婉琳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丹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梦蝶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郭思思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59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贺蔷锟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迪珊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符跃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0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朋博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祁飞鹤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静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76"/>
        <w:gridCol w:w="2064"/>
        <w:gridCol w:w="1890"/>
        <w:gridCol w:w="1558"/>
      </w:tblGrid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思远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旭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翠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怡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2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石钟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8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8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8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元春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8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俊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8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斯羽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8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维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行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晓蕾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00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腾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卓轩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文君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晓慧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庆华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梦茜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2064"/>
        <w:gridCol w:w="1890"/>
        <w:gridCol w:w="155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橙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鹏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理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堃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9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一鸣子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伟翔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力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</w:p>
        </w:tc>
      </w:tr>
      <w:tr>
        <w:trPr>
          <w:trHeight w:val="404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爱慕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正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阳阳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2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心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8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静瑶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8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静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祺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珊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旻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盺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2064"/>
        <w:gridCol w:w="1890"/>
        <w:gridCol w:w="155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王星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0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帆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39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其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亮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006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帅雨岑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鑫阳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韬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1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静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汝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2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2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斯宇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雅妮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1408W042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学院研究生学业奖学金评审委员会主任委员：何人可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丽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8822418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0:00Z</dcterms:created>
  <dc:creator>谭重力</dc:creator>
  <dc:description/>
  <cp:keywords/>
  <dc:language>en-US</dc:language>
  <cp:lastModifiedBy>龙丽</cp:lastModifiedBy>
  <cp:lastPrinted>2014-09-24T10:50:00Z</cp:lastPrinted>
  <dcterms:modified xsi:type="dcterms:W3CDTF">2016-10-14T02:49:00Z</dcterms:modified>
  <cp:revision>3</cp:revision>
  <dc:subject/>
  <dc:title>2014级硕士研究生学业奖学金名单汇总表（2014-201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