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湖南省大学生工业设计竞赛组委会成员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顾      问：葛建中 湖南省教育厅副厅长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 任 委员：陈  收 湖南大学副校长、教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主任委员：唐利斌 湖南省教育厅高教处处长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文格 湖南大学教务处处长、教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何人可 湖南大学设计艺术学院院长、教授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委     员：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杨承玖 湖南省教育厅高教处副处长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戴  端 中南大学建筑与艺术学院教授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马秋成 湘潭大学机械工程学院教授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何  辉 长沙理工大学设计艺术学院教授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刘文金 中南林业科技大学家具与艺术设计学院教授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唐卫东 南华大学设计与艺术学院副教授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尹建国 湖南科技大学艺术学院教授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吴  卫 湖南工业大学包装设计艺术学院教授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蒋德军 湖南工程学院设计艺术学院副教授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朱永忠 湖南工学院建筑工程与艺术设计学院副教授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向  威 湖南涉外经济学院艺术设计学院副教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秘 书 长：季  铁  湖南大学设计艺术学院教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南省工业设计协会秘书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秘书长：曾思亮  湖南省教育厅高教处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谭  浩  湖南大学设计艺术学院副教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秘    书：李  辉  湖南大学设计艺术学院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1:00Z</dcterms:created>
  <dc:creator>lihui</dc:creator>
  <dc:description/>
  <dc:language>en-US</dc:language>
  <cp:lastModifiedBy>lihui</cp:lastModifiedBy>
  <dcterms:modified xsi:type="dcterms:W3CDTF">2015-06-19T07:31:00Z</dcterms:modified>
  <cp:revision>1</cp:revision>
  <dc:subject/>
  <dc:title/>
</cp:coreProperties>
</file>