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"/>
        <w:gridCol w:w="1255"/>
        <w:gridCol w:w="1275"/>
        <w:gridCol w:w="851"/>
        <w:gridCol w:w="992"/>
        <w:gridCol w:w="1418"/>
        <w:gridCol w:w="817"/>
        <w:gridCol w:w="33"/>
        <w:gridCol w:w="438"/>
        <w:gridCol w:w="1405"/>
      </w:tblGrid>
      <w:tr>
        <w:trPr>
          <w:trHeight w:val="600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粗仿宋简;Arial Unicode MS" w:hAnsi="汉仪粗仿宋简;Arial Unicode MS" w:cs="宋体;SimSun" w:eastAsia="汉仪粗仿宋简;Arial Unicode MS"/>
                <w:kern w:val="0"/>
                <w:sz w:val="24"/>
              </w:rPr>
              <w:t>会员证号（由专委会填写）</w:t>
            </w:r>
            <w:r>
              <w:rPr>
                <w:rFonts w:eastAsia="汉仪粗仿宋简;Arial Unicode MS" w:cs="宋体;SimSun" w:ascii="汉仪粗仿宋简;Arial Unicode MS" w:hAnsi="汉仪粗仿宋简;Arial Unicode MS"/>
                <w:kern w:val="0"/>
                <w:sz w:val="24"/>
              </w:rPr>
              <w:t>_________________</w:t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工业设计协会信息与交互设计专业委员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生会员入会申请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务必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邮编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  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如具有其他专业学历）：</w:t>
            </w:r>
          </w:p>
        </w:tc>
      </w:tr>
      <w:tr>
        <w:trPr>
          <w:trHeight w:val="183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未曾获过奖项，可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设计方面的专长：</w:t>
            </w:r>
          </w:p>
        </w:tc>
      </w:tr>
      <w:tr>
        <w:trPr>
          <w:trHeight w:val="155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社团情况：</w:t>
            </w:r>
          </w:p>
        </w:tc>
      </w:tr>
      <w:tr>
        <w:trPr>
          <w:trHeight w:val="2243" w:hRule="atLeast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专委会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的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内容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活动信息  □国内外交互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交互设计大奖信息  □国内外院校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交互设计界人才推介      □交互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互设计培训活动        □交互设计理论探讨       </w:t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领导或教师推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加入中国工业设计协会信息与交互设计专业委员会，承认并遵守专委会章程，履行会员义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国工业设计协会信息与交互设计专业委员会审批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审批单位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1"/>
            <w:tcBorders/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表内所列各项内容，请本人认真如实填写（将电子彩色照片放在照片处）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申请表须登录专委会官网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china-IDC.org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点击“会员注册”</w:t>
            </w:r>
            <w:r>
              <w:rPr>
                <w:bCs/>
                <w:sz w:val="24"/>
              </w:rPr>
              <w:t>直接下载并填写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请将本申请表电子版和打印后签字的扫描件，连同身份证、学生证扫描件一同发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IDC@china-idc.org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联系</w:t>
            </w:r>
            <w:r>
              <w:rPr>
                <w:bCs/>
                <w:sz w:val="24"/>
              </w:rPr>
              <w:t>电话：</w:t>
            </w:r>
            <w:r>
              <w:rPr>
                <w:bCs/>
                <w:sz w:val="24"/>
              </w:rPr>
              <w:t>6873579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687015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仿宋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DC.org/" TargetMode="External"/><Relationship Id="rId3" Type="http://schemas.openxmlformats.org/officeDocument/2006/relationships/hyperlink" Target="mailto:IDC@china-id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7:00Z</dcterms:created>
  <dc:creator>LY</dc:creator>
  <dc:description/>
  <cp:keywords/>
  <dc:language>en-US</dc:language>
  <cp:lastModifiedBy>微软用户</cp:lastModifiedBy>
  <cp:lastPrinted>2010-10-09T11:11:00Z</cp:lastPrinted>
  <dcterms:modified xsi:type="dcterms:W3CDTF">2014-10-10T08:07:00Z</dcterms:modified>
  <cp:revision>8</cp:revision>
  <dc:subject/>
  <dc:title/>
</cp:coreProperties>
</file>